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</w:t>
      </w:r>
    </w:p>
    <w:p>
      <w:pPr>
        <w:pStyle w:val="Normal"/>
        <w:jc w:val="center"/>
        <w:rPr/>
      </w:pPr>
      <w:r>
        <w:rPr/>
        <w:t>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0 года</w:t>
        <w:tab/>
        <w:tab/>
        <w:tab/>
        <w:tab/>
        <w:tab/>
        <w:tab/>
        <w:t xml:space="preserve">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проведения: дистанционная (по видеосвяз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 А. Б. Тлисов,</w:t>
      </w:r>
      <w:r>
        <w:rPr/>
        <w:t xml:space="preserve"> </w:t>
      </w:r>
      <w:r>
        <w:rPr>
          <w:sz w:val="28"/>
          <w:szCs w:val="28"/>
        </w:rPr>
        <w:t>член Общественной палаты Российской Федерации, директор Северо-Кавказского института – филиала Российской академии народного хозяйства и государственной службы при Президенте РФ (РАНХиГС), председатель Общественного совета при УФНС России по К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ФНС России по Карачаево-Черкесской Республике: Р.К-Г. Айбазова, А.Ю. Атуова, В. А. Абитов, Е. У. Каракаева,  Э. М. Кишмахов, А.Х. Тамбиев, Л.А. Чикату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ФНС России по Карачаево-Черкесской Республике :</w:t>
      </w:r>
    </w:p>
    <w:p>
      <w:pPr>
        <w:pStyle w:val="Normal"/>
        <w:rPr/>
      </w:pPr>
      <w:r>
        <w:rPr>
          <w:sz w:val="28"/>
          <w:szCs w:val="28"/>
        </w:rPr>
        <w:t>А.М. Дурнова, М.М. Хачирова, Т. В. Мамхяг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О новом специальном налоговом режиме для самозанятых гражд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пективы развития системы налогообложения самозанятых граждан </w:t>
        <w:br/>
        <w:t>в Карачаево-Черкесской Республике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А.М. Дурнова, М.М. Хачиров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выступление заместителя руководителя Управления ФНС России по Карачаево-Черкесской Республике (далее – КЧР) А.М. Дурновой, начальника отдела налогобложения юридических лиц аппарата Управления М.М. Хачировой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седатель Общественного совета</w:t>
        <w:br/>
        <w:t>при Управлении ФНС России по</w:t>
        <w:br/>
        <w:t xml:space="preserve">Карачаево-Черкесской Республик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Б. Тлисов.</w:t>
        <w:b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9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cp:lastPrinted>2019-04-05T16:42:00Z</cp:lastPrinted>
  <dcterms:modified xsi:type="dcterms:W3CDTF">2020-10-16T06:07:00Z</dcterms:modified>
  <cp:revision>3</cp:revision>
  <dc:subject/>
  <dc:title>ПРОТОКОЛ</dc:title>
</cp:coreProperties>
</file>